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07</w:t>
      </w:r>
    </w:p>
    <w:p>
      <w:pPr>
        <w:pStyle w:val="Normal"/>
        <w:ind w:firstLine="14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24 «Про затвердження АТ «НАЕК «Енергоатом» проєкту землеустрою щодо відведення земельної ділянки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ті 12 Земельного кодексу України, враховуючи лист Хмельницької обласної військової адміністрації, зареєстрований у виконавчому комітеті Нетішинської міської ради 18 листопада 2024 року за № 04/5512-01-06/2024,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24 «Про затвердження АТ «НАЕК «Енергоатом» проєкту землеустрою щодо відведення земельної ділянки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3 рішення викласти в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ередати з комунальної у державну власність в особі Хмельницької обласної військової адміністрації (Хмельницької обласної державної адміністрації) земельну ділянку площею 0,6665 га (кадастровий номер 6810500000:02:007:1107), яка розташована в Хмельницькій області, Шепетівському районі, м.Нетішин, вул. Промислова, для розміщення, будівництва, експлуатації та обслуговування будівель і споруд об’єктів енергогенеруючих підприємств, установ і організаці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12-23T08:34:00Z</cp:lastPrinted>
  <dcterms:modified xsi:type="dcterms:W3CDTF">2024-12-23T06:34:00Z</dcterms:modified>
  <cp:revision>46</cp:revision>
  <dc:subject/>
  <dc:title>ПРОЕКТ</dc:title>
</cp:coreProperties>
</file>